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二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6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eastAsia="文鼎CS长美黑;宋体" w:ascii="文鼎CS长美黑;宋体" w:hAnsi="文鼎CS长美黑;宋体"/>
          <w:sz w:val="28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2149"/>
        <w:gridCol w:w="4668"/>
        <w:gridCol w:w="141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日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1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新学期教学工作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3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迎新生准备工作协调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史文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 xml:space="preserve">各专业修改本学期工作计划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完成本学期月度工作重点清单编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一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各教学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老生上课，领导检查巡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0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阶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建校十周年暨教师节庆祝大会（第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-4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节停课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赖世雄学英语播出总协调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胡雅楠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图书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边远地区新生报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孙超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六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图书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苏浙皖等周边地区新生报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孙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日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图书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上海新生报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孙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晚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各教学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体新生英语入学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胡雅楠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华文细黑"/>
          <w:sz w:val="22"/>
        </w:rPr>
      </w:pPr>
      <w:r>
        <w:rPr>
          <w:rFonts w:eastAsia="仿宋_GB2312;Arial Unicode MS" w:cs="华文细黑" w:ascii="仿宋_GB2312;Arial Unicode MS" w:hAnsi="仿宋_GB2312;Arial Unicode MS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Arial Unicode MS" w:hAnsi="仿宋_GB2312;Arial Unicode MS" w:cs="华文细黑" w:eastAsia="仿宋_GB2312;Arial Unicode MS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015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年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9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月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6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09-06T01:40:00Z</dcterms:modified>
  <cp:revision>16</cp:revision>
  <dc:subject/>
  <dc:title>近期工作安排（10月10日～21日）</dc:title>
</cp:coreProperties>
</file>