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980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第五次校长办公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言文学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学秘书招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演播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第二届教代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师发展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学位委员会全体会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6-15T06:16:00Z</dcterms:modified>
  <cp:revision>84</cp:revision>
  <dc:subject/>
  <dc:title>近期工作安排（10月10日～21日）</dc:title>
</cp:coreProperties>
</file>