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十八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6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9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7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1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79"/>
        <w:gridCol w:w="1980"/>
        <w:gridCol w:w="4328"/>
        <w:gridCol w:w="1753"/>
      </w:tblGrid>
      <w:tr>
        <w:trPr>
          <w:trHeight w:val="4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一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>—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各教学楼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期末考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二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7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语言文化学院辅导员参加学校组织的工作述职答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孙叶青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报告厅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8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辅导员学期工作总结大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孙叶青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四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完成试卷批改、登分和成绩统计工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四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>—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201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级学生第一批集中军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孙叶青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报告厅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全校教职工大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史文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</w:rPr>
              <w:t>---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校园安全大检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孙叶青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华文细黑"/>
          <w:sz w:val="22"/>
        </w:rPr>
      </w:pPr>
      <w:r>
        <w:rPr>
          <w:rFonts w:eastAsia="仿宋_GB2312;Arial Unicode MS" w:cs="华文细黑" w:ascii="仿宋_GB2312;Arial Unicode MS" w:hAnsi="仿宋_GB2312;Arial Unicode MS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;Arial Unicode MS" w:hAnsi="仿宋_GB2312;Arial Unicode MS" w:cs="华文细黑" w:eastAsia="仿宋_GB2312;Arial Unicode MS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015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年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6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月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9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PC</cp:lastModifiedBy>
  <cp:lastPrinted>2013-10-10T14:07:00Z</cp:lastPrinted>
  <dcterms:modified xsi:type="dcterms:W3CDTF">2015-06-29T04:12:00Z</dcterms:modified>
  <cp:revision>114</cp:revision>
  <dc:subject/>
  <dc:title>近期工作安排（10月10日～21日）</dc:title>
</cp:coreProperties>
</file>