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980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端午节放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-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教学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期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人事合同续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语言文化学院人事考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届学生毕业典礼暨学位授予仪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图书馆第六研讨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春柏教授讲座：语篇衔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蔚、胡雅楠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2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6-23T06:19:00Z</dcterms:modified>
  <cp:revision>88</cp:revision>
  <dc:subject/>
  <dc:title>近期工作安排（10月10日～21日）</dc:title>
</cp:coreProperties>
</file>