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五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4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055"/>
        <w:gridCol w:w="4593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级各班固定教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“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天华教你学英语”视频学习期末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黄蔚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小会议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华文楷体" w:hAnsi="华文楷体" w:eastAsia="华文楷体" w:cs="Tahoma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院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0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汉语国际教育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7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汉语言文学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语专业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小会议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上海市重点课程项目评审暨语言文化学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 xml:space="preserve">院“实践育人”教学改革项目结题评审会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5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德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下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德语老师招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党政监领导与二级学院现场办公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阶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0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考务人员监考培训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黄蔚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 xml:space="preserve">《天华教育研究》编委会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各教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大学英语四、六级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黄蔚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日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8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华楼教室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语专四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丁玲玲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细黑"/>
          <w:sz w:val="22"/>
        </w:rPr>
      </w:pPr>
      <w:r>
        <w:rPr>
          <w:rFonts w:eastAsia="仿宋_GB2312;Arial Unicode MS" w:cs="华文细黑" w:ascii="仿宋_GB2312;Arial Unicode MS" w:hAnsi="仿宋_GB2312;Arial Unicode MS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6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8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6-09T06:45:00Z</dcterms:modified>
  <cp:revision>48</cp:revision>
  <dc:subject/>
  <dc:title>近期工作安排（10月10日～21日）</dc:title>
</cp:coreProperties>
</file>