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1944"/>
        <w:gridCol w:w="4828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文明单位实地检查协调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35/33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教师招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光华楼</w:t>
            </w:r>
            <w:r>
              <w:rPr>
                <w:rFonts w:eastAsia="仿宋_GB2312" w:cs="宋体;SimSun" w:ascii="仿宋_GB2312" w:hAnsi="仿宋_GB2312"/>
                <w:sz w:val="22"/>
              </w:rPr>
              <w:t>4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福井大学教职大学院来校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丽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  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职工餐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领导与语言文化学院教学团队负责人恳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天华楼</w:t>
            </w:r>
            <w:r>
              <w:rPr>
                <w:rFonts w:eastAsia="仿宋_GB2312" w:cs="宋体;SimSun" w:ascii="仿宋_GB2312" w:hAnsi="仿宋_GB2312"/>
                <w:sz w:val="22"/>
              </w:rPr>
              <w:t>4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达标评估总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五楼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教学规范培训暨期末考试动员大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论文选题答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9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4-12-23T05:53:00Z</dcterms:modified>
  <cp:revision>6</cp:revision>
  <dc:subject/>
  <dc:title>近期工作安排（10月10日～21日）</dc:title>
</cp:coreProperties>
</file>