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0"/>
        <w:gridCol w:w="1984"/>
        <w:gridCol w:w="5528"/>
        <w:gridCol w:w="1264"/>
      </w:tblGrid>
      <w:tr>
        <w:trPr>
          <w:tblHeader w:val="true"/>
          <w:trHeight w:val="4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华楼南楼一楼及大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新生体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浦东国际机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迎接短期专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4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例会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新生辅导员座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语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例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三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和上海美和语言进修学校合作洽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 xml:space="preserve">405, 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新生专家报告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5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大一新生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班赖世雄英语教学视频学生座谈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语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专业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例会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丁玲玲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业教学工作例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教学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新生学生手册考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80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四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小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语言文化学院教学工作例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70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天华楼四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第五批专业达标评估动员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76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多媒体教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德语专业游学报告会（面向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新生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6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周五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语言文化学院教务工作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6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辅导员网易公开课培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4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鉴工作会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55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本周其他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完成补考工作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提交成绩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每个专业遴选教师开始撰写修订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级培养计划里的教学大纲范本，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完成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7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启动语言文化学院建校十年汇编工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雅楠</w:t>
            </w:r>
          </w:p>
        </w:tc>
      </w:tr>
      <w:tr>
        <w:trPr>
          <w:trHeight w:val="6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国家奖学金、上海市奖学金、国家励志奖学金评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华文细黑"/>
          <w:sz w:val="22"/>
        </w:rPr>
      </w:pPr>
      <w:r>
        <w:rPr>
          <w:rFonts w:eastAsia="仿宋_GB2312;微软雅黑" w:cs="华文细黑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微软雅黑" w:hAnsi="仿宋_GB2312;微软雅黑" w:cs="华文细黑" w:eastAsia="仿宋_GB2312;微软雅黑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015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9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" w:ascii="楷体_GB2312;微软雅黑" w:hAnsi="楷体_GB2312;微软雅黑"/>
          <w:color w:val="000000"/>
          <w:kern w:val="0"/>
          <w:szCs w:val="21"/>
          <w:lang w:val="zh-CN"/>
        </w:rPr>
        <w:t>21</w:t>
      </w:r>
      <w:r>
        <w:rPr>
          <w:rFonts w:ascii="楷体_GB2312;微软雅黑" w:hAnsi="楷体_GB2312;微软雅黑" w:cs="华文细黑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PC</cp:lastModifiedBy>
  <cp:lastPrinted>2013-10-10T14:07:00Z</cp:lastPrinted>
  <dcterms:modified xsi:type="dcterms:W3CDTF">2015-09-22T01:51:00Z</dcterms:modified>
  <cp:revision>172</cp:revision>
  <dc:subject/>
  <dc:title>近期工作安排（10月10日～21日）</dc:title>
</cp:coreProperties>
</file>