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语言文化学院第十三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5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5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5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9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79"/>
        <w:gridCol w:w="2149"/>
        <w:gridCol w:w="4668"/>
        <w:gridCol w:w="1413"/>
      </w:tblGrid>
      <w:tr>
        <w:trPr>
          <w:trHeight w:val="49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一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2: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明华楼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42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语专业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丁玲玲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二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2: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明华楼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30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汉语国际教育专业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张文庭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三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8: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明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0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视频工作研讨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胡雅楠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2: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37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汉语言文学专业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黄毅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4: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明华楼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德语专业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傅夷清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四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上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明华楼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43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教学档案业务培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五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3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会议中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学校教学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3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报告厅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“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我心目中的好老师”主题报告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陈再阳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华文细黑"/>
          <w:sz w:val="22"/>
        </w:rPr>
      </w:pPr>
      <w:r>
        <w:rPr>
          <w:rFonts w:eastAsia="仿宋_GB2312;Arial Unicode MS" w:cs="华文细黑" w:ascii="仿宋_GB2312;Arial Unicode MS" w:hAnsi="仿宋_GB2312;Arial Unicode MS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;Arial Unicode MS" w:hAnsi="仿宋_GB2312;Arial Unicode MS" w:cs="华文细黑" w:eastAsia="仿宋_GB2312;Arial Unicode MS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2014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年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5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月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18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GONG CHUNLEI</dc:creator>
  <dc:description/>
  <cp:keywords/>
  <dc:language>en-US</dc:language>
  <cp:lastModifiedBy>PC</cp:lastModifiedBy>
  <cp:lastPrinted>2013-10-10T14:07:00Z</cp:lastPrinted>
  <dcterms:modified xsi:type="dcterms:W3CDTF">2015-05-25T06:06:00Z</dcterms:modified>
  <cp:revision>15</cp:revision>
  <dc:subject/>
  <dc:title>近期工作安排（10月10日～21日）</dc:title>
</cp:coreProperties>
</file>