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九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8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46"/>
        <w:gridCol w:w="1944"/>
        <w:gridCol w:w="4828"/>
        <w:gridCol w:w="1405"/>
      </w:tblGrid>
      <w:tr>
        <w:trPr>
          <w:trHeight w:val="4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——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sz w:val="22"/>
              </w:rPr>
              <w:t>日（周四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级学生期末考试（校务委员会成员巡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小会议室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校绩效考核工作推进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sz w:val="22"/>
              </w:rPr>
              <w:t>天华陪伴你成长”视频工作推进会（样片审定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万正方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sz w:val="22"/>
              </w:rPr>
              <w:t>日（周四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小会议室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校督导员总结大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12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12</w:t>
            </w:r>
            <w:r>
              <w:rPr>
                <w:rFonts w:ascii="仿宋_GB2312" w:hAnsi="仿宋_GB2312" w:cs="宋体;SimSun" w:eastAsia="仿宋_GB2312"/>
                <w:sz w:val="22"/>
              </w:rPr>
              <w:t>重大内涵、重点科研项目校内预结题评审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党政监领导与二级学院现场办公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考试结束，学生离校完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叶青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5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2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4:00Z</dcterms:created>
  <dc:creator>GONG CHUNLEI</dc:creator>
  <dc:description/>
  <cp:keywords/>
  <dc:language>en-US</dc:language>
  <cp:lastModifiedBy>筱竹</cp:lastModifiedBy>
  <cp:lastPrinted>2013-10-10T14:07:00Z</cp:lastPrinted>
  <dcterms:modified xsi:type="dcterms:W3CDTF">2015-01-14T03:15:00Z</dcterms:modified>
  <cp:revision>6</cp:revision>
  <dc:subject/>
  <dc:title>近期工作安排（10月10日～21日）</dc:title>
</cp:coreProperties>
</file>