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34"/>
        <w:gridCol w:w="1560"/>
        <w:gridCol w:w="6441"/>
        <w:gridCol w:w="1355"/>
      </w:tblGrid>
      <w:tr>
        <w:trPr>
          <w:tblHeader w:val="true"/>
          <w:trHeight w:val="2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2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一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二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国庆节放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三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国际教育专业工作例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语专业教学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例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丁玲玲</w:t>
            </w:r>
          </w:p>
        </w:tc>
      </w:tr>
      <w:tr>
        <w:trPr>
          <w:trHeight w:val="53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四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师发展中心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年度重大内涵建设（重点科研）项目负责人紧急会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五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小会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第二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次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校长办公会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届就业工作总结大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师发展中心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院学术委员会成员参加学校教学督导工作会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春柏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开展德语辅修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本周其他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完成学院“上学期期末试卷、毕业论文自查与抽查工作”的总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各专业课程教学大纲的修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华文细黑"/>
          <w:sz w:val="22"/>
        </w:rPr>
      </w:pPr>
      <w:r>
        <w:rPr>
          <w:rFonts w:eastAsia="仿宋_GB2312;微软雅黑" w:cs="华文细黑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微软雅黑" w:hAnsi="仿宋_GB2312;微软雅黑" w:cs="华文细黑" w:eastAsia="仿宋_GB2312;微软雅黑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2015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10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7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0-08T00:27:00Z</dcterms:modified>
  <cp:revision>219</cp:revision>
  <dc:subject/>
  <dc:title>近期工作安排（10月10日～21日）</dc:title>
</cp:coreProperties>
</file>