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980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上海市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 xml:space="preserve">汉语言文学专业学生赴上海大学参加中国诗词大会面试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小会议室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院教学秘书招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行政档案业务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朱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我心目中的好老师”主题报告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四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6-03T01:14:00Z</dcterms:modified>
  <cp:revision>35</cp:revision>
  <dc:subject/>
  <dc:title>近期工作安排（10月10日～21日）</dc:title>
</cp:coreProperties>
</file>