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四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60"/>
        <w:gridCol w:w="1984"/>
        <w:gridCol w:w="5528"/>
        <w:gridCol w:w="1264"/>
      </w:tblGrid>
      <w:tr>
        <w:trPr>
          <w:tblHeader w:val="true"/>
          <w:trHeight w:val="4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一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资产盘点会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朱  博</w:t>
            </w:r>
          </w:p>
        </w:tc>
      </w:tr>
      <w:tr>
        <w:trPr>
          <w:trHeight w:val="50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演播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赖世雄美语”播出师生座谈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  <w:tr>
        <w:trPr>
          <w:trHeight w:val="50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各班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国庆假期安全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二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检查毕业文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于美娟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语专业教学工作例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各班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国庆假期安全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10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三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--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五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-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国庆放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华文细黑"/>
          <w:sz w:val="22"/>
        </w:rPr>
      </w:pPr>
      <w:r>
        <w:rPr>
          <w:rFonts w:eastAsia="仿宋_GB2312;微软雅黑" w:cs="华文细黑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微软雅黑" w:hAnsi="仿宋_GB2312;微软雅黑" w:cs="华文细黑" w:eastAsia="仿宋_GB2312;微软雅黑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2015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9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28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9-29T02:34:00Z</dcterms:modified>
  <cp:revision>185</cp:revision>
  <dc:subject/>
  <dc:title>近期工作安排（10月10日～21日）</dc:title>
</cp:coreProperties>
</file>