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60"/>
        <w:gridCol w:w="1833"/>
        <w:gridCol w:w="5193"/>
        <w:gridCol w:w="2107"/>
      </w:tblGrid>
      <w:tr>
        <w:trPr>
          <w:trHeight w:val="7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-17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世纪全国英语演讲比赛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天华校内赛复赛”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阶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外语文化节配音大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顾加慧</w:t>
            </w:r>
          </w:p>
        </w:tc>
      </w:tr>
      <w:tr>
        <w:trPr>
          <w:trHeight w:val="31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00-11: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会议室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国欧福大学一行来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2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文庭</w:t>
            </w:r>
          </w:p>
        </w:tc>
      </w:tr>
      <w:tr>
        <w:trPr>
          <w:trHeight w:val="2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二楼机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教你学英语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题库测试第二次会议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2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9:25-20: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操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荧光夜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101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:30-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语言文化学院宣讲团第一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10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体育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学院无偿献血活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10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例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体育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学院无偿献血活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15-17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世纪全国英语演讲比赛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天华校内总决赛” 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 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三次校长办公例会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鉴编辑部会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校学生会干部趣味运动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第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次干部会议中问题收集及整改方案的撰写（周三前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召开学风建设月动员班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55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6-10-31T06:00:00Z</dcterms:modified>
  <cp:revision>264</cp:revision>
  <dc:subject/>
  <dc:title>近期工作安排（10月10日～21日）</dc:title>
</cp:coreProperties>
</file>