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五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6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59"/>
        <w:gridCol w:w="2269"/>
        <w:gridCol w:w="5387"/>
        <w:gridCol w:w="1700"/>
      </w:tblGrid>
      <w:tr>
        <w:trPr>
          <w:trHeight w:val="7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地  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同华楼观摩室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活力课堂”教学改革试点课程示范观摩课与专家评课（王春晓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语院各办公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校监察委赴二级学院进行资产盘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15-17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华楼阶梯教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英语演讲与辩论每周培训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史  媛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王  璐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图书馆四楼报告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经典阅读演讲比赛复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顾加慧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9: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大礼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中英文辩论训练展示汇报活动彩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杨  央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教学工作例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文庭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-14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同华楼观摩室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活力课堂”教学改革试点课程示范观摩课与专家评课（马慧丽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小会议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美国密苏里大学来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30-15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大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英教学部教学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梁杰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同华楼观摩室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活力课堂”教学改革试点课程示范观摩课与专家评课（ 于美娟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同华楼观摩室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活力课堂”教学改革试点课程示范观摩课与专家评课（ 黄毅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1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-18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小剧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哈姆雷特莎剧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万正方</w:t>
            </w:r>
          </w:p>
        </w:tc>
      </w:tr>
      <w:tr>
        <w:trPr>
          <w:trHeight w:val="1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报告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和谐宿舍表彰大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1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: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大礼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《北大讲座精华集》第七讲 主讲人：陈再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1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同华楼观摩室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活力课堂”教学改革试点课程示范观摩课与专家评课（ 梁杰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同华楼观摩室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活力课堂”教学改革试点课程示范观摩课与专家评课（ 胡玥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生工作例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报告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灵之灯讲座    主讲人：陆建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华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大学英语四、六级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华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八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77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1177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12-12T05:54:00Z</dcterms:modified>
  <cp:revision>381</cp:revision>
  <dc:subject/>
  <dc:title>近期工作安排（10月10日～21日）</dc:title>
</cp:coreProperties>
</file>