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43"/>
        <w:gridCol w:w="2126"/>
        <w:gridCol w:w="5433"/>
        <w:gridCol w:w="1531"/>
      </w:tblGrid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五一放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学生座谈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新教师招聘面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五四校园合唱决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高德翔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海交通大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赴上海交通大学校史博物馆参观学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朱  博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学生座谈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3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毕业论文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预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答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3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5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5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6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业毕业论文答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  玥</w:t>
            </w:r>
          </w:p>
        </w:tc>
      </w:tr>
      <w:tr>
        <w:trPr>
          <w:trHeight w:val="102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会议室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楼四楼会议室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党政监各自办公例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文      陈再阳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完成二级学院十年发展规划第二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报二级学院毕业生工作计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天华骄子”评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仿宋" w:hAnsi="仿宋_GB2312;仿宋" w:eastAsia="仿宋_GB2312;仿宋" w:cs="华文细黑;hakuyoxingshu7000"/>
          <w:sz w:val="22"/>
        </w:rPr>
      </w:pPr>
      <w:r>
        <w:rPr>
          <w:rFonts w:eastAsia="仿宋_GB2312;仿宋" w:cs="华文细黑;hakuyoxingshu7000" w:ascii="仿宋_GB2312;仿宋" w:hAnsi="仿宋_GB2312;仿宋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仿宋" w:hAnsi="仿宋_GB2312;仿宋" w:cs="华文细黑;hakuyoxingshu7000" w:eastAsia="仿宋_GB2312;仿宋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5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3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5-03T07:09:00Z</dcterms:modified>
  <cp:revision>321</cp:revision>
  <dc:subject/>
  <dc:title>近期工作安排（10月10日～21日）</dc:title>
</cp:coreProperties>
</file>