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九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61"/>
        <w:gridCol w:w="1784"/>
        <w:gridCol w:w="5601"/>
        <w:gridCol w:w="2207"/>
      </w:tblGrid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时  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地  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内  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负责人</w:t>
            </w:r>
          </w:p>
        </w:tc>
      </w:tr>
      <w:tr>
        <w:trPr>
          <w:trHeight w:val="64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一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8:30-14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体育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无偿献血活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二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8:30-14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体育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无偿献血活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0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会议中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毕业生校园招聘会预备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1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汉语国际教育专业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学生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实习动员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张文庭</w:t>
            </w:r>
          </w:p>
        </w:tc>
      </w:tr>
      <w:tr>
        <w:trPr>
          <w:trHeight w:val="61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德语专业教学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工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例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纪永滨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三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7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新一轮辅导员面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语专业教学工作例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丁玲玲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四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0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阶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九州共立大学松田高史教授来校讲座（日语专业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丁玲玲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0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教师发展中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赖世雄系列教材出版社到校洽谈试题库合作事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胡雅楠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6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五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9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会议中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8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本学期第三次校长办公例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教师发展中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8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学院教学工作例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0-14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教师发展中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大学英语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教学部教学工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例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黄  蔚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3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演播中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骨干教师科研能力培训第四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3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会议中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上海市高校辅导员队伍建设评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第一届“科技杯”日语配音大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丁玲玲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本周其他工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完成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006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和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年鉴修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启动开放日学生家长邀请工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召开学风建设月动员班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宋体" w:hAnsi="仿宋_gb2312;宋体" w:cs="华文细黑" w:eastAsia="仿宋_gb2312;宋体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11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11-03T07:56:00Z</dcterms:modified>
  <cp:revision>438</cp:revision>
  <dc:subject/>
  <dc:title>近期工作安排（10月10日～21日）</dc:title>
</cp:coreProperties>
</file>