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语言文化学院第九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4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5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4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9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450"/>
        <w:gridCol w:w="2694"/>
        <w:gridCol w:w="6412"/>
        <w:gridCol w:w="876"/>
      </w:tblGrid>
      <w:tr>
        <w:trPr>
          <w:trHeight w:val="56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日  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时  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地  点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内  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（周一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9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教师发展中心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015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年检实地检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德语专业教学工作例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纪永滨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016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届毕业生工作协调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4:45-15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大一“经典导读”视频学习情况座谈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高德翔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5:45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大二“天华教你学英语”视频学习情况座谈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高德翔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语言文化学院新辅导员培训（二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杨  央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校园合唱大赛复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高德翔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sz w:val="22"/>
              </w:rPr>
              <w:t>日（周二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言文学专业教学工作例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翁晓玲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国际教育专业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教学工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例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张文庭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会议中心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视频工作推进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胡雅楠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校园内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赛扶公益校园行动——活动主题：腾出衣柜空闲，装满爱心一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高德翔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7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三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9:00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图书馆第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研讨室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12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德语专业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级学生毕业论文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纪永滨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五楼小会议室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英语专业教研会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胡  玥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语专业教学工作例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张  晓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小会议室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学院教学工作例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中级党校第三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杨  央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8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四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8:30-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图书馆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第四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研讨室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国际教育专业毕业论文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张文庭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:00-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天华楼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总支书记座谈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7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晖华楼小剧场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智慧之光讲座——赖世雄教授“唱歌学英语”大型英语学习讲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胡雅楠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9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五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7:20-8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教学楼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赖世雄教授一行观摩早自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8:30-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图书馆研讨室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言文学专业毕业论文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翁晓玲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天华楼五楼会议室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赖世雄教授来访座谈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史  文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会议中心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第二期民办高校重大内涵（重点科研）项目开题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胡  玥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学生工作例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:15-14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各学院汇报“冯水康奖学金”和“优秀毕业生”评选工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其他工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启动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016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届毕业班宿舍清退、检查验收工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</w:tbl>
    <w:p>
      <w:pPr>
        <w:pStyle w:val="Normal"/>
        <w:spacing w:lineRule="exact" w:line="360"/>
        <w:ind w:firstLine="660"/>
        <w:rPr>
          <w:rFonts w:ascii="仿宋_GB2312" w:hAnsi="仿宋_GB2312" w:eastAsia="仿宋_GB2312" w:cs="华文细黑"/>
          <w:sz w:val="22"/>
        </w:rPr>
      </w:pPr>
      <w:r>
        <w:rPr>
          <w:rFonts w:eastAsia="仿宋_GB2312" w:cs="华文细黑" w:ascii="仿宋_GB2312" w:hAnsi="仿宋_GB2312"/>
          <w:sz w:val="22"/>
        </w:rPr>
      </w:r>
    </w:p>
    <w:p>
      <w:pPr>
        <w:pStyle w:val="Normal"/>
        <w:spacing w:lineRule="exact" w:line="360"/>
        <w:ind w:firstLine="660"/>
        <w:rPr>
          <w:rFonts w:ascii="华文细黑" w:hAnsi="华文细黑" w:eastAsia="华文细黑" w:cs="华文细黑"/>
        </w:rPr>
      </w:pPr>
      <w:r>
        <w:rPr>
          <w:rFonts w:ascii="仿宋_GB2312" w:hAnsi="仿宋_GB2312" w:cs="华文细黑" w:eastAsia="仿宋_GB2312"/>
          <w:sz w:val="22"/>
        </w:rPr>
        <w:t xml:space="preserve">备注：以上安排如有变动，以临时通知为准。      </w:t>
      </w:r>
      <w:r>
        <w:rPr>
          <w:rFonts w:ascii="华文细黑" w:hAnsi="华文细黑" w:cs="华文细黑" w:eastAsia="华文细黑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2016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年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4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月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25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1:00Z</dcterms:created>
  <dc:creator>GONG CHUNLEI</dc:creator>
  <dc:description/>
  <cp:keywords/>
  <dc:language>en-US</dc:language>
  <cp:lastModifiedBy>user</cp:lastModifiedBy>
  <cp:lastPrinted>2013-10-10T14:07:00Z</cp:lastPrinted>
  <dcterms:modified xsi:type="dcterms:W3CDTF">2016-04-26T05:36:00Z</dcterms:modified>
  <cp:revision>281</cp:revision>
  <dc:subject/>
  <dc:title>近期工作安排（10月10日～21日）</dc:title>
</cp:coreProperties>
</file>