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59"/>
        <w:gridCol w:w="1559"/>
        <w:gridCol w:w="6096"/>
        <w:gridCol w:w="169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教学工作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校团委工作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旭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小剧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讲座：</w:t>
            </w:r>
            <w:r>
              <w:rPr>
                <w:rFonts w:eastAsia="仿宋_GB2312;微软雅黑"/>
                <w:sz w:val="24"/>
              </w:rPr>
              <w:t>Working with families: engagement, education, encouragement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美国阿拉巴马大学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Dr. April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图书馆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雷锋月校内志愿者活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旭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4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学生座谈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例会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小剧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讲座：</w:t>
            </w:r>
            <w:r>
              <w:rPr>
                <w:rFonts w:eastAsia="仿宋_GB2312;微软雅黑"/>
                <w:sz w:val="24"/>
              </w:rPr>
              <w:t>Working with families: engagement, education, encouragement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美国阿拉巴马大学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Dr. April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）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习型宿舍（汉语国际教育、汉语言文学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学期期末试卷、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届毕业论文中期等教学文档校级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报告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讲座：实用统计学（美国威斯康星协和大学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Dr. Joseph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学工作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教学工作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丽珺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讲座（美国威斯康星协和大学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Dr. Joseph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1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阶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China Open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中国辩论公开赛赛前集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:15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大礼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《北大讲座精华集》第八讲，主讲人：史文，听讲人：语院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学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杨  央         刘庆奇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习型宿舍（英语、日语、德语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校资产设备普查盘点动员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图书馆四楼报告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讲座：</w:t>
            </w:r>
            <w:r>
              <w:rPr>
                <w:rFonts w:eastAsia="仿宋_GB2312;微软雅黑"/>
                <w:sz w:val="24"/>
              </w:rPr>
              <w:t>A peek at the playground: How teachers impact children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>s play behavior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（美国阿拉巴马大学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Dr. April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:15-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大礼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中英文辩论训练培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十一届英语专业院长系主任论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1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题为“现代德语的共时分布”的学术报告，主讲人：朱建华教授，听讲人：德语专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学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培养方案制定及专业招生宣传文字撰写工作布置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八级考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7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7-03-13T04:54:00Z</dcterms:modified>
  <cp:revision>114</cp:revision>
  <dc:subject/>
  <dc:title>近期工作安排（10月10日～21日）</dc:title>
</cp:coreProperties>
</file>