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六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4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9"/>
        <w:gridCol w:w="1562"/>
        <w:gridCol w:w="5768"/>
        <w:gridCol w:w="1887"/>
      </w:tblGrid>
      <w:tr>
        <w:trPr>
          <w:trHeight w:val="5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各教学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校正常上课（补周三单周的课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言文学专业重阳节活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-1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5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朱建华教授为德语专业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学生做学术讲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楷体_GB2312;微软雅黑" w:hAnsi="楷体_GB2312;微软雅黑" w:cs="华文细黑;hakuyoxingshu7000" w:eastAsia="楷体_GB2312;微软雅黑"/>
                <w:szCs w:val="21"/>
              </w:rPr>
              <w:t>月</w:t>
            </w:r>
            <w:r>
              <w:rPr>
                <w:rFonts w:eastAsia="楷体_GB2312;微软雅黑" w:cs="华文细黑;hakuyoxingshu7000" w:ascii="楷体_GB2312;微软雅黑" w:hAnsi="楷体_GB2312;微软雅黑"/>
                <w:szCs w:val="21"/>
              </w:rPr>
              <w:t>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校团委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顾加慧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会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师发展中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务处召开教学秘书会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汉语国际教育专业例会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演播中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院教学工作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9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晖华楼报告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班助理培训讲座，主题：如何成为一名优秀的班助理（心理教育方面培训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曹占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语专业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7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言文学专业教学工作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师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赴上师大参观学习信息化建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报告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外语文化节开幕式暨汉字规范大赛决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顾加慧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8:30-11:30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30-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学期期末、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届毕业论文等教学文档检查（学院检查组：胡雅楠、纪永滨、翁晓玲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华楼一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管理学院商务实训室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第二次校级领导赴二级学院召开现场办公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工作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会议中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/>
            </w:pPr>
            <w:r>
              <w:rPr>
                <w:rFonts w:eastAsia="华文楷体;宋体" w:cs="华文楷体;宋体" w:ascii="华文楷体;宋体" w:hAnsi="华文楷体;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活力课堂”教学改革第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次工作推进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启动中英文辩论训练工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10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9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10-10T06:13:00Z</dcterms:modified>
  <cp:revision>178</cp:revision>
  <dc:subject/>
  <dc:title>近期工作安排（10月10日～21日）</dc:title>
</cp:coreProperties>
</file>