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50"/>
        <w:gridCol w:w="2099"/>
        <w:gridCol w:w="6909"/>
        <w:gridCol w:w="1029"/>
      </w:tblGrid>
      <w:tr>
        <w:trPr>
          <w:trHeight w:val="8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西侧专通雅宣传墙集合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纪实片视频采集——拍摄辅导员队伍风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辅导员培训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5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73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-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保处召开毕业生工作筹备会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73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73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104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-11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视觉学院来校交流学生管理工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10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  <w:t>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  <w:t>---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加拿大阳光教育控股集团的执行董事何老师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来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洽谈尼普森大学与我校合作意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highlight w:val="yellow"/>
              </w:rPr>
              <w:t>陈再阳</w:t>
            </w:r>
          </w:p>
        </w:tc>
      </w:tr>
      <w:tr>
        <w:trPr>
          <w:trHeight w:val="10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第六研讨室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活力课堂教学改革之翻转课堂工作坊第二期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黄  蔚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.2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世界地球日主题活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建桥学院临港校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民办科研协作组第一次会议，即：第二期重大内涵和重点科研项目的培训讲座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职称聘任仪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二期民办高校重大内涵（重点科研）项目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内预开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4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8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4-18T05:58:00Z</dcterms:modified>
  <cp:revision>242</cp:revision>
  <dc:subject/>
  <dc:title>近期工作安排（10月10日～21日）</dc:title>
</cp:coreProperties>
</file>