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7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59"/>
        <w:gridCol w:w="1847"/>
        <w:gridCol w:w="5244"/>
        <w:gridCol w:w="2126"/>
      </w:tblGrid>
      <w:tr>
        <w:trPr>
          <w:trHeight w:val="73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地  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师发展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优秀教案编写者院内推选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杉达学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赴杉达学院调研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  玥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:45-15: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15-17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华楼阶梯教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英语演讲与辩论每周培训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史  媛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王  璐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————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各教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期中教学检查随堂听课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31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各教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期中教学检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随堂听课抽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春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柏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31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中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小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天华教你学英语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视频测试总协调会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23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例会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文庭</w:t>
            </w:r>
          </w:p>
        </w:tc>
      </w:tr>
      <w:tr>
        <w:trPr>
          <w:trHeight w:val="23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学生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23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大学英语教学部例会及教师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梁  杰</w:t>
            </w:r>
          </w:p>
        </w:tc>
      </w:tr>
      <w:tr>
        <w:trPr>
          <w:trHeight w:val="23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英语专业教研组活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  玥</w:t>
            </w:r>
          </w:p>
        </w:tc>
      </w:tr>
      <w:tr>
        <w:trPr>
          <w:trHeight w:val="10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学生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1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例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1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30-15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文化长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届毕业生校园招聘会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1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演播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期中教学检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学生座谈会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春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柏</w:t>
            </w:r>
          </w:p>
        </w:tc>
      </w:tr>
      <w:tr>
        <w:trPr>
          <w:trHeight w:val="1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-14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演播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期中教学检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教师座谈会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春柏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中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三楼机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天华教你学英语题库第三次系统测试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演播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学院教学工作例会与科研工作会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30-17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小剧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英语辩论的魅力”学术之光讲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:30-11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期中教学文档检查 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胡雅楠、纪永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本学期第三次现场办公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华文细黑;hakuyoxingshu7000"/>
                <w:szCs w:val="21"/>
              </w:rPr>
            </w:pPr>
            <w:r>
              <w:rPr>
                <w:rFonts w:ascii="楷体_GB2312;微软雅黑" w:hAnsi="楷体_GB2312;微软雅黑" w:cs="华文细黑;hakuyoxingshu7000" w:eastAsia="楷体_GB2312;微软雅黑"/>
                <w:szCs w:val="21"/>
              </w:rPr>
              <w:t>月</w:t>
            </w:r>
            <w:r>
              <w:rPr>
                <w:rFonts w:eastAsia="楷体_GB2312;微软雅黑" w:cs="华文细黑;hakuyoxingshu7000" w:ascii="楷体_GB2312;微软雅黑" w:hAnsi="楷体_GB2312;微软雅黑"/>
                <w:szCs w:val="21"/>
              </w:rPr>
              <w:t>2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华文细黑;hakuyoxingshu7000"/>
                <w:szCs w:val="21"/>
              </w:rPr>
            </w:pPr>
            <w:r>
              <w:rPr>
                <w:rFonts w:ascii="楷体_GB2312;微软雅黑" w:hAnsi="楷体_GB2312;微软雅黑" w:cs="华文细黑;hakuyoxingshu7000" w:eastAsia="楷体_GB2312;微软雅黑"/>
                <w:szCs w:val="21"/>
              </w:rPr>
              <w:t>学生工作例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报告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辅导员期中工作点评大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推选优秀教案编写者参加校级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语言文化学院学习型宿舍推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微软雅黑" w:hAnsi="仿宋_GB2312;微软雅黑" w:cs="华文细黑;hakuyoxingshu7000" w:eastAsia="仿宋_GB2312;微软雅黑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55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11-07T07:22:00Z</dcterms:modified>
  <cp:revision>301</cp:revision>
  <dc:subject/>
  <dc:title>近期工作安排（10月10日～21日）</dc:title>
</cp:coreProperties>
</file>