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八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4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8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59"/>
        <w:gridCol w:w="1847"/>
        <w:gridCol w:w="5483"/>
        <w:gridCol w:w="1887"/>
      </w:tblGrid>
      <w:tr>
        <w:trPr>
          <w:trHeight w:val="5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16:15-18:00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阶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世纪英语演讲比赛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华校内赛初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31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20-11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国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IIK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语学校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Bürger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先生为德语专业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学生做德国文化宣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23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例会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23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演播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届毕业生校园招聘会预备会及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届毕业生就业工作目标责任书签定仪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30-15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学英语教学部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梁  杰</w:t>
            </w:r>
          </w:p>
        </w:tc>
      </w:tr>
      <w:tr>
        <w:trPr>
          <w:trHeight w:val="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语言文化学院中英辩论赛选拔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10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30-13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五楼小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实习协调会（龚副校长、实习实训处、语言文化学院、教育学院相关人员参加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机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华教你学英语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题库系统测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小剧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悦动新声”——第八届校园十佳歌手决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同华楼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观摩教室启用仪式暨“活力课堂”观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八期干部学习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中英辩论赛院内选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新生心理普测（时间：周一——周四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-18:0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360"/>
        <w:ind w:firstLine="1155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6-10-25T07:51:00Z</dcterms:modified>
  <cp:revision>247</cp:revision>
  <dc:subject/>
  <dc:title>近期工作安排（10月10日～21日）</dc:title>
</cp:coreProperties>
</file>