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59"/>
        <w:gridCol w:w="1562"/>
        <w:gridCol w:w="5768"/>
        <w:gridCol w:w="1887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新生开始上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言文学专业教师、辅导员座谈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-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汉语国际教育专业例会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小会议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学期第一次校长办公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10-11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华楼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6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朱建华教授为德语专业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新生做入学报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五楼会议中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校规章制度清理工作会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会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例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报告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才艺大赛预赛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6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图书馆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楼报告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八期干部学习会开班动员，原市教委副主任、上海应用技术大学校长陆靖的专题报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8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9-19T03:05:00Z</dcterms:modified>
  <cp:revision>126</cp:revision>
  <dc:subject/>
  <dc:title>近期工作安排（10月10日～21日）</dc:title>
</cp:coreProperties>
</file>