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0"/>
        <w:gridCol w:w="1839"/>
        <w:gridCol w:w="6921"/>
        <w:gridCol w:w="1130"/>
      </w:tblGrid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——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嘉定区实验小学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汉语言文学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班教育见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新辅导员培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杨  央 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顾家慧</w:t>
            </w:r>
          </w:p>
        </w:tc>
      </w:tr>
      <w:tr>
        <w:trPr>
          <w:trHeight w:val="5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华经典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国梦想”大学生中华经典诵读大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高德翔</w:t>
            </w:r>
          </w:p>
        </w:tc>
      </w:tr>
      <w:tr>
        <w:trPr>
          <w:trHeight w:val="5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五四合唱比赛语院初赛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高德翔</w:t>
            </w:r>
          </w:p>
        </w:tc>
      </w:tr>
      <w:tr>
        <w:trPr>
          <w:trHeight w:val="7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7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校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就业质量报告分析会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培养方案修订工作布置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求是论坛”之学生干部领导力建设专题培训第三课讲座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104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-11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九州共立大学梅田 胜利教授作关于日本社会文化的学术讲座（日语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学生参加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言文化学院中级党校开课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一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团训室、研讨室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求是论坛”之学生干部领导力建设专题培训第四课（案例研讨、团队训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小会议室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教学工作例会（主题：学院十年发展规划讨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求是论坛”之学生干部领导力建设专题培学习汇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结业典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4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六）——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全国高等学校外语教育改革与发展高端论坛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潘莉萍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4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1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4-12T03:58:00Z</dcterms:modified>
  <cp:revision>207</cp:revision>
  <dc:subject/>
  <dc:title>近期工作安排（10月10日～21日）</dc:title>
</cp:coreProperties>
</file>