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6"/>
        <w:gridCol w:w="2168"/>
        <w:gridCol w:w="5862"/>
        <w:gridCol w:w="2206"/>
      </w:tblGrid>
      <w:tr>
        <w:trPr>
          <w:trHeight w:val="5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时  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地  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内  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负责人</w:t>
            </w:r>
          </w:p>
        </w:tc>
      </w:tr>
      <w:tr>
        <w:trPr>
          <w:trHeight w:val="6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（周五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嘉定区实验小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嘉定区实验小学教育见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5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早安汉语中文学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学生赴早安汉语中文学校教育见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朱雯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张文庭</w:t>
            </w:r>
          </w:p>
        </w:tc>
      </w:tr>
      <w:tr>
        <w:trPr>
          <w:trHeight w:val="61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德语专业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教学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纪永滨</w:t>
            </w:r>
          </w:p>
        </w:tc>
      </w:tr>
      <w:tr>
        <w:trPr>
          <w:trHeight w:val="6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6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报告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世纪可口可乐杯”全国英语演讲比赛校园落地赛决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媛</w:t>
            </w:r>
          </w:p>
        </w:tc>
      </w:tr>
      <w:tr>
        <w:trPr>
          <w:trHeight w:val="6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9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阶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初级党课第一讲（主讲人：夏智源）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6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20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一组：日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62-264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二组：日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65-26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社会主义核心价值观”辩论赛（第一轮）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（第一组：外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VS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英语；第二组：日语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VS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 xml:space="preserve">汉语言文学，德语轮空）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8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三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上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十人民医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向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汉语国际教育专业学生郭敏捐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2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: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日语专业教学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工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例会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丁玲玲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4:30-16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报告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心灵之灯系列讲座之开卷有益与尚有古人                   ——中华文史魅力漫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四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发展中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翻转课堂教学设计比赛学院内部评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华楼会议中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第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次视频工作推进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胡雅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万正方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9:00-20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语言文化宣讲—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线下课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98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周五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8:30-11: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明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4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个校级检查小组分赴各二级学院、处，进行期中教学检查</w:t>
            </w:r>
            <w:r>
              <w:rPr>
                <w:rFonts w:ascii="仿宋_gb2312;宋体" w:hAnsi="仿宋_gb2312;宋体" w:cs="宋体;SimSun" w:eastAsia="仿宋_gb2312;宋体"/>
                <w:sz w:val="22"/>
                <w:highlight w:val="yellow"/>
              </w:rPr>
              <w:t>（专业主任胡玥、纪永滨参加</w:t>
            </w:r>
            <w:r>
              <w:rPr>
                <w:rFonts w:eastAsia="仿宋_gb2312;宋体" w:cs="宋体;SimSun" w:ascii="仿宋_gb2312;宋体" w:hAnsi="仿宋_gb2312;宋体"/>
                <w:sz w:val="22"/>
                <w:highlight w:val="yellow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9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天华楼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学期第四次校务委员会常务会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7:20-15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级新生家长开放日活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  <w:t>13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大操场、体育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教师趣味运动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史  文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本周其他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各专业提交期中教学检查自查报告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19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日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陈再阳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启动校内奖学金评审工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  <w:tr>
        <w:trPr>
          <w:trHeight w:val="58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sz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学院</w:t>
            </w:r>
            <w:r>
              <w:rPr>
                <w:rFonts w:eastAsia="仿宋_gb2312;宋体" w:cs="宋体;SimSun" w:ascii="仿宋_gb2312;宋体" w:hAnsi="仿宋_gb2312;宋体"/>
                <w:sz w:val="22"/>
              </w:rPr>
              <w:t>2015“</w:t>
            </w:r>
            <w:r>
              <w:rPr>
                <w:rFonts w:ascii="仿宋_gb2312;宋体" w:hAnsi="仿宋_gb2312;宋体" w:cs="宋体;SimSun" w:eastAsia="仿宋_gb2312;宋体"/>
                <w:sz w:val="22"/>
              </w:rPr>
              <w:t>年度人物”评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宋体" w:hAnsi="仿宋_gb2312;宋体" w:cs="华文细黑" w:eastAsia="仿宋_gb2312;宋体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2015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年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1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月</w:t>
      </w:r>
      <w:r>
        <w:rPr>
          <w:rFonts w:eastAsia="楷体_GB2312;Arial Unicode MS" w:cs="华文细黑" w:ascii="楷体_GB2312;Arial Unicode MS" w:hAnsi="楷体_GB2312;Arial Unicode MS"/>
          <w:color w:val="000000"/>
          <w:kern w:val="0"/>
          <w:szCs w:val="21"/>
          <w:lang w:val="zh-CN"/>
        </w:rPr>
        <w:t>16</w:t>
      </w:r>
      <w:r>
        <w:rPr>
          <w:rFonts w:ascii="楷体_GB2312;Arial Unicode MS" w:hAnsi="楷体_GB2312;Arial Unicode MS" w:cs="华文细黑" w:eastAsia="楷体_GB2312;Arial Unicode MS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1-16T07:39:00Z</dcterms:modified>
  <cp:revision>485</cp:revision>
  <dc:subject/>
  <dc:title>近期工作安排（10月10日～21日）</dc:title>
</cp:coreProperties>
</file>