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一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43"/>
        <w:gridCol w:w="1984"/>
        <w:gridCol w:w="5245"/>
        <w:gridCol w:w="1861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毕业论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次答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2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期中教学检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10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2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级学院院长、总支书记座谈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小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毕业论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次答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6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辅导员工作讲评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第六研讨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董剑桥教授翻转课堂工作坊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黄  蔚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华楼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治安安全月学生签名活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操场西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生拍摄毕业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届毕业生办理离校手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山西太原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华东地区高等学校大学英语教学改革与发展研讨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小会议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毕业论文二次答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教学改革第二次工作推进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第一研讨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外博士生导师孙胜忠教授讲座——外语专业教师发展的困境与出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级领导赴二级学院召开现场办公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教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6, 307, 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毕业论文一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演播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实践组第二次推进会</w:t>
            </w:r>
          </w:p>
          <w:p>
            <w:pPr>
              <w:pStyle w:val="Normal"/>
              <w:widowControl/>
              <w:shd w:fill="FFFFFF" w:val="clear"/>
              <w:spacing w:lineRule="atLeast" w:line="419" w:before="280" w:after="1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二届上海市青年教师教学竞赛校内试讲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职工歌咏比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朱  博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 w:before="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毕业生现场咨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大事记（截止四月份）定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继续推进“八个一”感恩母校活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国家助学金校内自查材料初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6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9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6-05-12T01:27:00Z</dcterms:modified>
  <cp:revision>312</cp:revision>
  <dc:subject/>
  <dc:title>近期工作安排（10月10日～21日）</dc:title>
</cp:coreProperties>
</file>