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一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2126"/>
        <w:gridCol w:w="4820"/>
        <w:gridCol w:w="1413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11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教学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体学生上课（学院领导检查巡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20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专业教研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  玥</w:t>
            </w:r>
          </w:p>
        </w:tc>
      </w:tr>
      <w:tr>
        <w:trPr>
          <w:trHeight w:val="4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宿舍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宿舍安全大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73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例会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本福井大学来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毕业设计（论文）工作手册》”修改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5-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演播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专业教学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  玥</w:t>
            </w:r>
          </w:p>
        </w:tc>
      </w:tr>
      <w:tr>
        <w:trPr>
          <w:trHeight w:val="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天华楼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监察委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  文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五楼会议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学期第一校长办公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五楼会议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重大内涵（重点科研）项目答辩试讲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6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9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6-03-02T00:49:00Z</dcterms:modified>
  <cp:revision>49</cp:revision>
  <dc:subject/>
  <dc:title>近期工作安排（10月10日～21日）</dc:title>
</cp:coreProperties>
</file>