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60"/>
        <w:gridCol w:w="1984"/>
        <w:gridCol w:w="6590"/>
        <w:gridCol w:w="1202"/>
      </w:tblGrid>
      <w:tr>
        <w:trPr>
          <w:trHeight w:val="5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清明节放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二）——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嘉定区实验小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汉语言文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班教育见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73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73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暂定第六研讨室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董剑桥教授到校作“翻转课堂建设”方面的讲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黄  蔚</w:t>
            </w:r>
          </w:p>
        </w:tc>
      </w:tr>
      <w:tr>
        <w:trPr>
          <w:trHeight w:val="4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文档检查（学校层面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党政监与二级学院现场办公会议：二级学院十年发展规划研讨答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4"/>
              </w:rPr>
              <w:t>汉语言文学专业开展上巳节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4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5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4-05T05:54:00Z</dcterms:modified>
  <cp:revision>166</cp:revision>
  <dc:subject/>
  <dc:title>近期工作安排（10月10日～21日）</dc:title>
</cp:coreProperties>
</file>