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562"/>
        <w:gridCol w:w="5768"/>
        <w:gridCol w:w="1887"/>
      </w:tblGrid>
      <w:tr>
        <w:trPr>
          <w:trHeight w:val="5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会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 xml:space="preserve">19:30-20:3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阶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暑假游学报告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30-15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教研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2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30-15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学英语教学部教学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梁  杰</w:t>
            </w:r>
          </w:p>
        </w:tc>
      </w:tr>
      <w:tr>
        <w:trPr>
          <w:trHeight w:val="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例会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阶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学院“十佳歌手”决赛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顾加慧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职业汉语北京测试中心领导来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1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学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欢送德语短期专家暨短期课程总结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会议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规章制度清理工作推进会暨工作交流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-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图书馆第一研讨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外语教师能力与发展系列讲座第五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: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海外语教育出版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华文楷体;宋体" w:hAnsi="华文楷体;宋体" w:eastAsia="华文楷体;宋体" w:cs="Tahom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外教社跨文化能力大赛复赛与决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学院审核特别困难学生名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统计新生心理测评信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中英辩论赛、学习型宿舍建设筹备和推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杨  央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0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10-17T07:36:00Z</dcterms:modified>
  <cp:revision>216</cp:revision>
  <dc:subject/>
  <dc:title>近期工作安排（10月10日～21日）</dc:title>
</cp:coreProperties>
</file>