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6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0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9"/>
        <w:gridCol w:w="1986"/>
        <w:gridCol w:w="5670"/>
        <w:gridCol w:w="1700"/>
      </w:tblGrid>
      <w:tr>
        <w:trPr>
          <w:trHeight w:val="7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地  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内  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德语专业教学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纪永滨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松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ELT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国少儿英语培训大会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师发展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位评定委员会会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:30-15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学英语教学部教学工作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梁杰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院“学习型宿舍”表彰大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杨  央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语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张  晓</w:t>
            </w:r>
          </w:p>
        </w:tc>
      </w:tr>
      <w:tr>
        <w:trPr>
          <w:trHeight w:val="50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15-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汉语言文学专业专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教学工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例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翁晓玲</w:t>
            </w:r>
          </w:p>
        </w:tc>
      </w:tr>
      <w:tr>
        <w:trPr>
          <w:trHeight w:val="1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晖华楼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礼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新年音乐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一辅导员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综治办门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旦假期宿舍卫生大检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2:30-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明华楼机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天华教你学英语”视频测试第二次月考（第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二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批）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报送送辅导员网易公开课视频学习论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专业期末工作总结、下学期工作计划汇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总支、支部工作总结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分团委学期工作总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寒假社会调研动员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级毕业生德育学分材料递交及清算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毕业班辅导员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上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年国内访学名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完成语言文化学院教职工年度考核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;Arial Unicode MS" w:hAnsi="仿宋_GB2312;Arial Unicode MS" w:cs="华文细黑" w:eastAsia="仿宋_GB2312;Arial Unicode MS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1177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6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a</cp:lastModifiedBy>
  <cp:lastPrinted>2013-10-10T14:07:00Z</cp:lastPrinted>
  <dcterms:modified xsi:type="dcterms:W3CDTF">2016-12-26T05:52:00Z</dcterms:modified>
  <cp:revision>440</cp:revision>
  <dc:subject/>
  <dc:title>近期工作安排（10月10日～21日）</dc:title>
</cp:coreProperties>
</file>