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8"/>
        <w:gridCol w:w="5245"/>
        <w:gridCol w:w="1843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10-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朗读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天华教育研究》编委会全体委员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阶梯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演讲与辩论每周培训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媛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  璐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专业新教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新教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-15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  杰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新教师培训总结会暨颁奖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监察委到教学部门召开专题调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重点科研项目组推进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英文辩论比赛彩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党政监各自办公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毕业论文指导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英文辩论赛准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级学院以学年为单位将重点工作汇总成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55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1-28T06:08:00Z</dcterms:modified>
  <cp:revision>340</cp:revision>
  <dc:subject/>
  <dc:title>近期工作安排（10月10日～21日）</dc:title>
</cp:coreProperties>
</file>