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九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3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9"/>
        <w:gridCol w:w="2269"/>
        <w:gridCol w:w="5812"/>
        <w:gridCol w:w="1275"/>
      </w:tblGrid>
      <w:tr>
        <w:trPr>
          <w:trHeight w:val="7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教师发展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教学工作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保处领导走访二级学院，听取对学生工作的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报告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-20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年第一学期辅导员工作总结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教师发展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二批“活力课堂”建设院内选拔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00-11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学英语教学部教学工作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梁  杰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完成第二轮活力课堂建设的申报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四楼报告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二届教职工大会第二次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本学期第五次校长办公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生活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寒假宿舍卫生大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保处学期工作总结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报告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校教职工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会议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全体教职工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校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校安全大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试卷批改、登分和成绩统计工作；其他部门做好总结、档案等学期结束各项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7-01-09T08:02:00Z</dcterms:modified>
  <cp:revision>417</cp:revision>
  <dc:subject/>
  <dc:title>近期工作安排（10月10日～21日）</dc:title>
</cp:coreProperties>
</file>