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语言文化学院第五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7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4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50"/>
        <w:gridCol w:w="1815"/>
        <w:gridCol w:w="5958"/>
        <w:gridCol w:w="1694"/>
      </w:tblGrid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  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清水路小学、南苑小学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sz w:val="22"/>
              </w:rPr>
              <w:t>-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31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级汉语言文学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班分别赴清水路小学、南苑小学教育实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教师发展中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位评定委员会会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</w:t>
            </w:r>
            <w:r>
              <w:rPr>
                <w:rFonts w:eastAsia="仿宋_GB2312" w:cs="宋体;SimSun" w:ascii="仿宋_GB2312" w:hAnsi="仿宋_GB2312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sz w:val="22"/>
              </w:rPr>
              <w:t>级教育实习动员大会暨布置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教学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纪永滨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56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化学院党建中心、学生会联合工作会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央、张旭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</w:t>
            </w:r>
            <w:r>
              <w:rPr>
                <w:rFonts w:ascii="仿宋_GB2312" w:hAnsi="仿宋_GB2312" w:cs="宋体;SimSun" w:eastAsia="仿宋_GB2312"/>
                <w:sz w:val="22"/>
              </w:rPr>
              <w:t>教学工作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例会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安全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李江涛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2: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4 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学生座谈</w:t>
            </w:r>
            <w:r>
              <w:rPr>
                <w:rFonts w:ascii="仿宋_GB2312" w:hAnsi="仿宋_GB2312" w:cs="宋体;SimSun" w:eastAsia="仿宋_GB2312"/>
                <w:sz w:val="22"/>
              </w:rPr>
              <w:t>会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辅导员代表座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习型宿舍（汉语国际教育、汉语言文学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杨  央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-10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中国（东部）辩论公开赛协调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大学英语教学部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梁  杰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1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30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教学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-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eastAsia="仿宋_GB2312" w:cs="宋体;SimSun" w:ascii="仿宋_GB2312" w:hAnsi="仿宋_GB2312"/>
                <w:sz w:val="22"/>
              </w:rPr>
              <w:t>: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  <w:r>
              <w:rPr>
                <w:rFonts w:eastAsia="仿宋_GB2312" w:cs="宋体;SimSun" w:ascii="仿宋_GB2312" w:hAnsi="仿宋_GB2312"/>
                <w:sz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教学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丽珺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晚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演讲与辩论培训第二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</w:rPr>
              <w:t>11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---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上</w:t>
            </w:r>
            <w:r>
              <w:rPr>
                <w:rFonts w:ascii="仿宋_GB2312" w:hAnsi="仿宋_GB2312" w:cs="宋体;SimSun" w:eastAsia="仿宋_GB2312"/>
                <w:sz w:val="22"/>
              </w:rPr>
              <w:t xml:space="preserve">海卓译翻译公司实习基地签约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  玥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生工作例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9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浦东前滩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惠灵顿国际学校洽谈暑期实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</w:rPr>
              <w:t>日（周六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机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5" w:before="0" w:after="0"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国计算机等级考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5</w:t>
            </w:r>
            <w:r>
              <w:rPr>
                <w:rFonts w:ascii="仿宋_GB2312" w:hAnsi="仿宋_GB2312" w:cs="宋体;SimSun" w:eastAsia="仿宋_GB2312"/>
                <w:sz w:val="22"/>
              </w:rPr>
              <w:t>日（周六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——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sz w:val="22"/>
              </w:rPr>
              <w:t>日（周日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中国（东部）辩论公开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组织全体辅导员参加开幕式、观摩辩论赛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其他工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院资产设备盘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6-2017</w:t>
            </w:r>
            <w:r>
              <w:rPr>
                <w:rFonts w:ascii="仿宋_GB2312" w:hAnsi="仿宋_GB2312" w:cs="宋体;SimSun" w:eastAsia="仿宋_GB2312"/>
                <w:sz w:val="22"/>
              </w:rPr>
              <w:t>学年第一学期获奖的学习型班级风采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动学期常态化军训，早上军训班级晚上进行视频学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  超</w:t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启动天华学院首届大学生安全知识竞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李江涛</w:t>
            </w:r>
          </w:p>
        </w:tc>
      </w:tr>
    </w:tbl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7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3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1:00Z</dcterms:created>
  <dc:creator>GONG CHUNLEI</dc:creator>
  <dc:description/>
  <cp:keywords/>
  <dc:language>en-US</dc:language>
  <cp:lastModifiedBy>User</cp:lastModifiedBy>
  <cp:lastPrinted>2013-10-10T14:07:00Z</cp:lastPrinted>
  <dcterms:modified xsi:type="dcterms:W3CDTF">2017-03-21T07:45:00Z</dcterms:modified>
  <cp:revision>134</cp:revision>
  <dc:subject/>
  <dc:title>近期工作安排（10月10日～21日）</dc:title>
</cp:coreProperties>
</file>