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60"/>
        <w:gridCol w:w="2216"/>
        <w:gridCol w:w="6358"/>
        <w:gridCol w:w="1202"/>
      </w:tblGrid>
      <w:tr>
        <w:trPr>
          <w:trHeight w:val="5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7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———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嘉定区实验小学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汉语言文学教育见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7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团委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73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报优秀校友事迹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央、夏智源</w:t>
            </w:r>
          </w:p>
        </w:tc>
      </w:tr>
      <w:tr>
        <w:trPr>
          <w:trHeight w:val="73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小会议室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教学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小会议室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应用汉语》教材编写会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  <w:t>9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明华楼会议中心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校长办公会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highlight w:val="yellow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  <w:t>9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天华楼会议室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监察委办公会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史  文</w:t>
            </w:r>
          </w:p>
        </w:tc>
      </w:tr>
      <w:tr>
        <w:trPr>
          <w:trHeight w:val="4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其他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布置上海市“中华经典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国梦想”大学生中华经典诵读大赛事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4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启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生感恩母校“八个一”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在全校开展学习型班级评比活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召开“清明节”假期安全主题班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8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3-28T04:56:00Z</dcterms:modified>
  <cp:revision>138</cp:revision>
  <dc:subject/>
  <dc:title>近期工作安排（10月10日～21日）</dc:title>
</cp:coreProperties>
</file>