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03"/>
        <w:gridCol w:w="2005"/>
        <w:gridCol w:w="5577"/>
        <w:gridCol w:w="2193"/>
      </w:tblGrid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  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一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20-12: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例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5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韩素音青年翻译奖”在天华特刊定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万正方</w:t>
            </w:r>
          </w:p>
        </w:tc>
      </w:tr>
      <w:tr>
        <w:trPr>
          <w:trHeight w:val="6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3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会议中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服务型党总支交流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会议中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本学期第五次校长办公例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华文楷体;宋体" w:hAnsi="华文楷体;宋体" w:eastAsia="华文楷体;宋体" w:cs="Tahoma"/>
                <w:color w:val="333333"/>
                <w:kern w:val="0"/>
                <w:szCs w:val="21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9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华文楷体;宋体" w:hAnsi="华文楷体;宋体" w:eastAsia="华文楷体;宋体" w:cs="Tahoma"/>
                <w:color w:val="333333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天华楼四楼会议室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rPr>
                <w:rFonts w:ascii="华文楷体;宋体" w:hAnsi="华文楷体;宋体" w:eastAsia="华文楷体;宋体" w:cs="Tahoma"/>
                <w:color w:val="333333"/>
                <w:kern w:val="0"/>
                <w:szCs w:val="21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监察委工作例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kern w:val="0"/>
                <w:szCs w:val="21"/>
              </w:rPr>
              <w:t>11:00—12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教师发展中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华文楷体;宋体" w:hAnsi="华文楷体;宋体" w:cs="Tahoma" w:eastAsia="华文楷体;宋体"/>
                <w:color w:val="333333"/>
                <w:kern w:val="0"/>
                <w:szCs w:val="21"/>
              </w:rPr>
              <w:t>教学督导员会议（期末工作总结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春柏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华文楷体;宋体" w:cs="Tahoma" w:ascii="华文楷体;宋体" w:hAnsi="华文楷体;宋体"/>
                <w:color w:val="333333"/>
                <w:szCs w:val="21"/>
              </w:rPr>
              <w:t>11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小会议室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期总结工作会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院人事考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审核上报优质课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初报上海市重点科研项目申报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讨论修改语言文化学院建校十年汇编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完成各专业和语言文化学院总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44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宋体" w:hAnsi="仿宋_gb2312;宋体" w:cs="华文细黑;hakuyoxingshu7000" w:eastAsia="仿宋_gb2312;宋体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5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4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楷体">
    <w:altName w:val="宋体"/>
    <w:charset w:val="86"/>
    <w:family w:val="roma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1-05T00:23:00Z</dcterms:modified>
  <cp:revision>530</cp:revision>
  <dc:subject/>
  <dc:title>近期工作安排（10月10日～21日）</dc:title>
</cp:coreProperties>
</file>