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二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3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7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59"/>
        <w:gridCol w:w="1845"/>
        <w:gridCol w:w="6521"/>
        <w:gridCol w:w="1840"/>
      </w:tblGrid>
      <w:tr>
        <w:trPr>
          <w:trHeight w:val="5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时  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地  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内  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负责人</w:t>
            </w:r>
          </w:p>
        </w:tc>
      </w:tr>
      <w:tr>
        <w:trPr>
          <w:trHeight w:val="64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3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（周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 xml:space="preserve">---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7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嘉定区实验小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汉语国际教育学生赴嘉定区实验小学教育见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朱雯雯、张文庭</w:t>
            </w:r>
          </w:p>
        </w:tc>
      </w:tr>
      <w:tr>
        <w:trPr>
          <w:trHeight w:val="64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早安汉语中文学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汉语国际教育学生赴早安汉语中文学校教育见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朱雯雯、张文庭</w:t>
            </w:r>
          </w:p>
        </w:tc>
      </w:tr>
      <w:tr>
        <w:trPr>
          <w:trHeight w:val="64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3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五楼小会议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专业质量报告试点单位负责人会议，讨论专业质量报告定稿事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张文庭</w:t>
            </w:r>
          </w:p>
        </w:tc>
      </w:tr>
      <w:tr>
        <w:trPr>
          <w:trHeight w:val="64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9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阶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初级党课第二讲（主讲人李江涛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超</w:t>
            </w:r>
          </w:p>
        </w:tc>
      </w:tr>
      <w:tr>
        <w:trPr>
          <w:trHeight w:val="61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4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二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7:30-8: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各班教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4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《天华教你学英语》期中考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雅楠</w:t>
            </w:r>
          </w:p>
        </w:tc>
      </w:tr>
      <w:tr>
        <w:trPr>
          <w:trHeight w:val="61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-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汉语国际教育专业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教学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例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张文庭</w:t>
            </w:r>
          </w:p>
        </w:tc>
      </w:tr>
      <w:tr>
        <w:trPr>
          <w:trHeight w:val="61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-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德语专业教学工作例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纪永滨</w:t>
            </w:r>
          </w:p>
        </w:tc>
      </w:tr>
      <w:tr>
        <w:trPr>
          <w:trHeight w:val="61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20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社会主义核心价值观”辩论赛（第二轮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超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5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三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图书馆第六研讨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暑期赴英研修总结会   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杨央、梁杰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20-12: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语专业教学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例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丁玲玲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6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安全教育讲座之交通安全教育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6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歌寄此心——“留住红色记忆”歌咏比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6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四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汉语言文学专业教学工作例会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于美娟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教师发展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教学秘书会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4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5-16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演播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影视艺术与影视翻译”讲座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（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张春柏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教授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雅楠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6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报告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语言文化学院年度人物终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7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五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会议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宋体" w:hAnsi="仿宋_gb2312;宋体" w:eastAsia="仿宋_gb2312;宋体" w:cs="宋体;SimSu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 w:val="false"/>
                <w:bCs w:val="false"/>
                <w:sz w:val="22"/>
                <w:szCs w:val="24"/>
              </w:rPr>
              <w:t>本学期第四次校务委员会会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报告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宋体" w:hAnsi="仿宋_gb2312;宋体" w:eastAsia="仿宋_gb2312;宋体" w:cs="宋体;SimSu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 w:val="false"/>
                <w:bCs w:val="false"/>
                <w:sz w:val="22"/>
                <w:szCs w:val="24"/>
              </w:rPr>
              <w:t>学校召开全体干部会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00-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报告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辅导员期中工作讲评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周其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我身边的好党员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”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征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宋体" w:hAnsi="仿宋_gb2312;宋体" w:cs="华文细黑" w:eastAsia="仿宋_gb2312;宋体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11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3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11-25T01:10:00Z</dcterms:modified>
  <cp:revision>481</cp:revision>
  <dc:subject/>
  <dc:title>近期工作安排（10月10日～21日）</dc:title>
</cp:coreProperties>
</file>