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56"/>
        <w:gridCol w:w="1664"/>
        <w:gridCol w:w="5713"/>
        <w:gridCol w:w="2157"/>
      </w:tblGrid>
      <w:tr>
        <w:trPr>
          <w:trHeight w:val="5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 xml:space="preserve">---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五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早安汉语中文学校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早安汉语中文学校教育见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一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4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心理健康工作推进会暨新生心理普测数据反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小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校工会工作会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阶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英语专业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论文动员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玥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小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英语专业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期末考前动员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玥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汉语国际教育专业教学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阶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大二年级辅导员班助理动员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20-12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例会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晖华楼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法互济系列巡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5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网易视频公开课——山东大学管理学：有效的沟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孙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333333"/>
                <w:szCs w:val="21"/>
              </w:rPr>
              <w:t>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333333"/>
                <w:sz w:val="22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天华楼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专业达标评估专家进校前预备会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00—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五楼小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党总支负责人座谈会（语言、教育、艺术、健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各教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党政监领导与二级学院现场办公会议（赴二级学院听课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学视频工作团队赴太仓工作推进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体育馆周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团学日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校内奖学金评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启动本学期经典阅读演讲比赛选拔工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宋体" w:hAnsi="仿宋_gb2312;宋体" w:cs="华文细黑" w:eastAsia="仿宋_gb2312;宋体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2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7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2-08T01:04:00Z</dcterms:modified>
  <cp:revision>480</cp:revision>
  <dc:subject/>
  <dc:title>近期工作安排（10月10日～21日）</dc:title>
</cp:coreProperties>
</file>