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三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30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56"/>
        <w:gridCol w:w="1664"/>
        <w:gridCol w:w="5713"/>
        <w:gridCol w:w="2157"/>
      </w:tblGrid>
      <w:tr>
        <w:trPr>
          <w:trHeight w:val="59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时  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地  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内  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负责人</w:t>
            </w:r>
          </w:p>
        </w:tc>
      </w:tr>
      <w:tr>
        <w:trPr>
          <w:trHeight w:val="64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30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（周一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 xml:space="preserve">---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（周五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嘉定区实验小学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级汉语国际教育学生赴嘉定区实验小学教育见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朱雯雯、张文庭</w:t>
            </w:r>
          </w:p>
        </w:tc>
      </w:tr>
      <w:tr>
        <w:trPr>
          <w:trHeight w:val="64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早安汉语中文学校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级汉语国际教育学生赴早安汉语中文学校教育见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朱雯雯、张文庭</w:t>
            </w:r>
          </w:p>
        </w:tc>
      </w:tr>
      <w:tr>
        <w:trPr>
          <w:trHeight w:val="64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30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一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安全教育主题班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刘庆奇</w:t>
            </w:r>
          </w:p>
        </w:tc>
      </w:tr>
      <w:tr>
        <w:trPr>
          <w:trHeight w:val="61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二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: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五楼会议中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全体英语教师论文会议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胡雅楠，胡玥</w:t>
            </w:r>
          </w:p>
        </w:tc>
      </w:tr>
      <w:tr>
        <w:trPr>
          <w:trHeight w:val="61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15-13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30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汉语国际教育专业教学工作例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张文庭</w:t>
            </w:r>
          </w:p>
        </w:tc>
      </w:tr>
      <w:tr>
        <w:trPr>
          <w:trHeight w:val="61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4: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5—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6: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 xml:space="preserve">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德语专业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教学工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例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纪永滨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三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:20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-12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: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2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日语专业教学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工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例会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丁玲玲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3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会议中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本学期重要工作推进与落实专题会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史  文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四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37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5" w:before="0" w:after="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评估专业（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汉语言文学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专业）校内检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于美娟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37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汉语言文学专业教学工作例会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于美娟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4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:45-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5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华楼演播中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董剑桥教授讲座“微课与翻转课堂”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黄蔚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6:30-17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晖华楼报告厅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和谐校园之——如何防范暴力公益讲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五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9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会议中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本学期第四次校长办公例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史  文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9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学生宿舍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月度卫生大检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月华楼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7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学生工作例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1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六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上海纽约大学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“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世纪杯全国英语演讲比赛”上海赛区总决赛 （英语专业汤炫、戴雯怡进入总决赛）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胡雅楠、史媛</w:t>
            </w:r>
          </w:p>
        </w:tc>
      </w:tr>
      <w:tr>
        <w:trPr>
          <w:trHeight w:val="61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本周其他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语言文化学院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015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年度人物”宣传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;宋体" w:hAnsi="仿宋_gb2312;宋体" w:cs="华文细黑" w:eastAsia="仿宋_gb2312;宋体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015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年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11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月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30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PC</cp:lastModifiedBy>
  <cp:lastPrinted>2013-10-10T14:07:00Z</cp:lastPrinted>
  <dcterms:modified xsi:type="dcterms:W3CDTF">2015-11-30T07:28:00Z</dcterms:modified>
  <cp:revision>472</cp:revision>
  <dc:subject/>
  <dc:title>近期工作安排（10月10日～21日）</dc:title>
</cp:coreProperties>
</file>