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四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2268"/>
        <w:gridCol w:w="5388"/>
        <w:gridCol w:w="1700"/>
      </w:tblGrid>
      <w:tr>
        <w:trPr>
          <w:trHeight w:val="7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15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华楼阶梯教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演讲与辩论每周培训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媛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王  璐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新教师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会议中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规章制度清理第二次工作推进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英文辩论赛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同华楼观摩室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试点课程示范观摩课与专家评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小会议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与瑞恩教育签订教育实习基地协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王晓岚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学期第四次现场办公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:40-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机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教你学英语视频”第二次全校测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会议中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第十一次工作推进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第六研讨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名师工作坊活动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——青年教师教学比赛指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主讲人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春柏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授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5-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度学生活动材料汇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6-12-07T02:31:00Z</dcterms:modified>
  <cp:revision>364</cp:revision>
  <dc:subject/>
  <dc:title>近期工作安排（10月10日～21日）</dc:title>
</cp:coreProperties>
</file>