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41"/>
        <w:gridCol w:w="1761"/>
        <w:gridCol w:w="5529"/>
        <w:gridCol w:w="2179"/>
      </w:tblGrid>
      <w:tr>
        <w:trPr>
          <w:tblHeader w:val="true"/>
          <w:trHeight w:val="8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blHeader w:val="true"/>
          <w:trHeight w:val="8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一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中本贯通申报专题会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文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二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一早自习教学视频月考动员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sz w:val="22"/>
              </w:rPr>
              <w:t>09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</w:t>
            </w:r>
            <w:r>
              <w:rPr>
                <w:rFonts w:ascii="仿宋_GB2312" w:hAnsi="仿宋_GB2312" w:cs="宋体;SimSun" w:eastAsia="仿宋_GB2312"/>
                <w:sz w:val="22"/>
              </w:rPr>
              <w:t>教学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工作例会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玥</w:t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8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9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汉语言文学</w:t>
            </w:r>
            <w:r>
              <w:rPr>
                <w:rFonts w:ascii="仿宋_GB2312" w:hAnsi="仿宋_GB2312" w:cs="宋体;SimSun" w:eastAsia="仿宋_GB2312"/>
                <w:sz w:val="22"/>
              </w:rPr>
              <w:t>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于美娟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瑞思教育集团与英语专业签订实习基地洽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:20-8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一早自习教学视频月考（</w:t>
            </w:r>
            <w:r>
              <w:rPr>
                <w:rFonts w:eastAsia="仿宋_GB2312" w:cs="宋体;SimSun" w:ascii="仿宋_GB2312" w:hAnsi="仿宋_GB2312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班）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学期第三次校务委员会会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文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慕尼黑大学来校洽谈合作事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2"/>
              </w:rPr>
              <w:t>思考未来，检讨现实”第七期干部学习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史文</w:t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周其他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学文档抽查情况的整改工作（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日前），提交整改报告（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</w:rPr>
              <w:t>日前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10-27T07:59:00Z</dcterms:modified>
  <cp:revision>365</cp:revision>
  <dc:subject/>
  <dc:title>近期工作安排（10月10日～21日）</dc:title>
</cp:coreProperties>
</file>